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FA Refund/Repayment and Withdrawal</w:t>
      </w:r>
    </w:p>
    <w:p>
      <w:pPr>
        <w:pStyle w:val="Normal"/>
        <w:autoSpaceDE w:val="false"/>
        <w:spacing w:lineRule="auto" w:line="480"/>
        <w:ind w:left="144" w:right="144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019-202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. The date of withdrawal is understood as the day on which the Program Offic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ceives written or verbal notification of withdrawal by the student; or su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ter date as the written notification may indicate; or, in the case of unofficial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withdrawal, without notification, the midpoint of the </w:t>
      </w:r>
      <w:r>
        <w:rPr>
          <w:sz w:val="23"/>
          <w:szCs w:val="23"/>
          <w:highlight w:val="yellow"/>
        </w:rPr>
        <w:t>semester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. If a student is dismissed during a semester pursuant to the Sexual Behavi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licy, it is considered a withdrawal by the student as of the effective date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he dismissal. All of the following policies for fees/tuition charges and the retur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Federal Funds appl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. For Residency Only students, no refunds will be provided on withdrawa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. New students who wish to defer entrance into the Program may ask tha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rollment deposit be applied to the subsequent semester. Deferment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quested before the deposit deadline may be granted at the convenience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he Program. If the request is received after the deadline, the deposit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feited. If a longer deferment is sought, the student must reappl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. New and continuing students withdrawing after the enrollment deposit deadlin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before the residency begins will be refunded all fees paid excep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rollment deposi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. The enrollment deposit, room, board and conference/activity fees are nonrefundab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 any student who withdraws once the residency begin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. A student withdrawing during the residency will therefore forfeit the enrollme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posit, and will also be charged 25% of the remaining tuition costs for whi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/she is responsibl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. A student withdrawing after the residency but during the first thirty days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mester will therefore forfeit the deposit and will also be charged 75%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maining portion of the semester’s tuitio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. Any student withdrawing after the first thirty days of the semester will receive n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fun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. The first full day of the residency is the final deadline for payment of fe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“registration”), the date on which a supervisor is assigned, and therefo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sidered, in matters of refund and withdrawal, the first day of the semeste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. Withdrawn students who wish to return to the Program must reapply and will b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viewed under normal admissions procedures. If accepted for re-admission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wever, no student may immediately enter either the essay semester or the fin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mester before successfully completing an “extra” semester under facult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pervision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L. RETURN OF FEDERAL FUND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1. The treatment of Title IV funds (which includes the Federal Direct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Stafford Loan and the Federal Direct GRAD PLUS) is governed by the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Higher Education Amendments of 1998, Public Law 105-255 (Return of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Federal Funds)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2. The Law determines the amount of Federal aid “earned” based on the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length of enrollment during the pay period (semester). If a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student withdraws before completing more than 60% of the semester, the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percentage of Federal aid "earned" is equal to the percentage of the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semester completed. Only if the student completes more than 60% of the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semester does he or she earn 100% of the awarded ai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3. A student who fails to withdraw properly from the program may be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treated as an unofficial withdrawal. 50% of any federal aid received will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be returned to the original source. Since the only Federal aid received by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MFA students are Direct Stafford Loans or GRAD PLUS, “unearned”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loan funds will be returned to the Department of Education (lender)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4. Software provided by the Department of Education is used to determine a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withdrawn student’s earned versus unearned Federal aid. Any unearned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Federal aid will be returned first to a GRAD PLUS, an Unsubsidized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Stafford then all other Title IV programs, in that order. A copy of this</w:t>
      </w:r>
    </w:p>
    <w:p>
      <w:pPr>
        <w:pStyle w:val="Normal"/>
        <w:autoSpaceDE w:val="false"/>
        <w:ind w:firstLine="720"/>
        <w:rPr/>
      </w:pPr>
      <w:r>
        <w:rPr>
          <w:sz w:val="23"/>
          <w:szCs w:val="23"/>
        </w:rPr>
        <w:t>calculation is available upon request. (Note: Jacob Javits is a Federally funded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program.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5. This same earned/unearned percentage will be used for all other aid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(institutional and private donors as well as Federal). Any remaining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unearned non-Federal aid will be returned first to Warren Wilson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institutional funds, then to private donors (church, civic club, employee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benefit, etc.), in that orde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6. These guidelines for the return of Federal funds differ from the tuition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charges and time periods maintained by the MFA Program (see above).</w:t>
      </w:r>
    </w:p>
    <w:p>
      <w:pPr>
        <w:pStyle w:val="Normal"/>
        <w:autoSpaceDE w:val="false"/>
        <w:ind w:firstLine="720"/>
        <w:rPr/>
      </w:pPr>
      <w:r>
        <w:rPr>
          <w:sz w:val="23"/>
          <w:szCs w:val="23"/>
        </w:rPr>
        <w:t xml:space="preserve">These differences may cause the student to </w:t>
      </w:r>
      <w:r>
        <w:rPr>
          <w:sz w:val="19"/>
          <w:szCs w:val="19"/>
        </w:rPr>
        <w:t>OWE THE COLLEGE FOR</w:t>
      </w:r>
    </w:p>
    <w:p>
      <w:pPr>
        <w:pStyle w:val="Normal"/>
        <w:autoSpaceDE w:val="false"/>
        <w:ind w:firstLine="720"/>
        <w:rPr/>
      </w:pPr>
      <w:r>
        <w:rPr>
          <w:sz w:val="19"/>
          <w:szCs w:val="19"/>
        </w:rPr>
        <w:t xml:space="preserve">COSTS ORIGINALLY COVERED </w:t>
      </w:r>
      <w:r>
        <w:rPr>
          <w:sz w:val="23"/>
          <w:szCs w:val="23"/>
        </w:rPr>
        <w:t>by financial ai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/>
      </w:pPr>
      <w:r>
        <w:rPr>
          <w:i/>
          <w:sz w:val="23"/>
          <w:szCs w:val="23"/>
        </w:rPr>
        <w:t>This Refund/Repayment and Withdrawal policy is subject to change if necessary to remain in compliance with Federal Regulations. Revised 8/26/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54:00Z</dcterms:created>
  <dc:creator>Default User</dc:creator>
  <dc:description/>
  <cp:keywords/>
  <dc:language>en-US</dc:language>
  <cp:lastModifiedBy>Warren Wilson College</cp:lastModifiedBy>
  <cp:lastPrinted>2012-08-28T16:44:00Z</cp:lastPrinted>
  <dcterms:modified xsi:type="dcterms:W3CDTF">2019-08-26T12:54:00Z</dcterms:modified>
  <cp:revision>2</cp:revision>
  <dc:subject/>
  <dc:title>MFA Refund/Repayment and Withdrawal</dc:title>
</cp:coreProperties>
</file>