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MFA VERIFICATION POLICY FOR FINANCIAL AID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2019-2020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arren Wilson College must verify the accuracy of FAFSA data under the financial ai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gram rules of the Higher Education Amendments of 1998 Subpart E of 34 CFR Par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68 “Verification of Student Aid Application Information” regulation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those students selected for verification by the U.S. Department of Educatio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letion of this process is required prior to disbursement of Title IV funds. However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l financial aid applicants are subject to verification to correct discrepanci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 xml:space="preserve">Minimum verification </w:t>
      </w:r>
      <w:r>
        <w:rPr>
          <w:sz w:val="23"/>
          <w:szCs w:val="23"/>
        </w:rPr>
        <w:t>for those students selected requires the following: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sz w:val="23"/>
          <w:szCs w:val="23"/>
        </w:rPr>
        <w:t>IRS tax data transferred from the IRS to your FAFSA through the FAFSA’s</w:t>
      </w:r>
    </w:p>
    <w:p>
      <w:pPr>
        <w:pStyle w:val="Normal"/>
        <w:autoSpaceDE w:val="false"/>
        <w:ind w:left="840" w:hanging="0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IRS Data Retrieval Tool”, a copy of each of your and your spouse’s W-2s or Schedule Cs if self employed and a completed Verification Worksheet available </w:t>
      </w:r>
    </w:p>
    <w:p>
      <w:pPr>
        <w:pStyle w:val="Normal"/>
        <w:autoSpaceDE w:val="false"/>
        <w:ind w:left="840" w:hanging="0"/>
        <w:rPr>
          <w:sz w:val="23"/>
          <w:szCs w:val="23"/>
        </w:rPr>
      </w:pPr>
      <w:r>
        <w:rPr>
          <w:sz w:val="23"/>
          <w:szCs w:val="23"/>
        </w:rPr>
        <w:t xml:space="preserve">through the WWC Financial Aid Office, entitled “Forms 2019-2020”. </w:t>
      </w:r>
      <w:r>
        <w:rPr>
          <w:b/>
          <w:bCs/>
          <w:sz w:val="23"/>
          <w:szCs w:val="23"/>
        </w:rPr>
        <w:t>OR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sz w:val="23"/>
          <w:szCs w:val="23"/>
        </w:rPr>
        <w:t>An official copy of your 2011 IRS Tax Return Transcript which you will have</w:t>
      </w:r>
    </w:p>
    <w:p>
      <w:pPr>
        <w:pStyle w:val="Normal"/>
        <w:autoSpaceDE w:val="false"/>
        <w:ind w:left="900" w:hanging="0"/>
        <w:rPr/>
      </w:pPr>
      <w:r>
        <w:rPr>
          <w:sz w:val="23"/>
          <w:szCs w:val="23"/>
        </w:rPr>
        <w:t>to request from the IRS, a copy of each of your and your spouse’s W-2s or                                                                       Schedule Cs if self employed and a completed Verification Worksheet available through the WWC Financial Office, entitled “Forms 2019-20”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ther information may be required as determined by the Financial Aid Office at WWC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ensure accuracy of the FAFSA data, verification takes place prior to finalizing 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ward or certifying a loan request. The verification process is complete when the stud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s submitted all requested documentation to the WWC Financial Office and, i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cessary, the FAFSA has been reprocesse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ward Letter will show a breakdown of aid sources (loan and grant, if eligible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 original award is subject to revision if other aid is received or inaccuracies a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covered with the FAFSA or data ent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Deadlines/grants: </w:t>
      </w:r>
      <w:r>
        <w:rPr>
          <w:sz w:val="23"/>
          <w:szCs w:val="23"/>
        </w:rPr>
        <w:t>The FAFSA must be processed no later than April 15 for a July-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vember grant award and October 15 for a January-May grant awar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Deadlines/loans: </w:t>
      </w:r>
      <w:r>
        <w:rPr>
          <w:sz w:val="23"/>
          <w:szCs w:val="23"/>
        </w:rPr>
        <w:t>Verification must be complete no later than November 1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urrent semester of July-November so that loans can be disbursed no later than November 21(disbursement within the same semester). Verification must be complete no later than May 1 for the current semester of January-May so that loans can be disbursed no later than May 22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This Verification Policy is subject to change if necessary to remain in compliance with Federal</w:t>
      </w:r>
    </w:p>
    <w:p>
      <w:pPr>
        <w:pStyle w:val="Normal"/>
        <w:rPr/>
      </w:pPr>
      <w:r>
        <w:rPr>
          <w:i/>
          <w:iCs/>
          <w:sz w:val="21"/>
          <w:szCs w:val="21"/>
        </w:rPr>
        <w:t>Regulations</w:t>
      </w:r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Revised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08/26/20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06:00Z</dcterms:created>
  <dc:creator>Default User</dc:creator>
  <dc:description/>
  <cp:keywords/>
  <dc:language>en-US</dc:language>
  <cp:lastModifiedBy>Warren Wilson College</cp:lastModifiedBy>
  <dcterms:modified xsi:type="dcterms:W3CDTF">2019-08-26T13:06:00Z</dcterms:modified>
  <cp:revision>2</cp:revision>
  <dc:subject/>
  <dc:title>MFA VERIFICATION POLICY FOR FINANCIAL AID</dc:title>
</cp:coreProperties>
</file>