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FA Program for Writers</w:t>
      </w:r>
    </w:p>
    <w:p>
      <w:pPr>
        <w:pStyle w:val="Heading1"/>
        <w:rPr/>
      </w:pPr>
      <w:r>
        <w:rPr/>
        <w:t>WORKSHOP PREFERENCE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:____________________________________________</w:t>
        <w:tab/>
        <w:t>Date: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315" w:leader="none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My status as of </w:t>
      </w:r>
      <w:r>
        <w:rPr>
          <w:rFonts w:cs="Times New Roman" w:ascii="Times New Roman" w:hAnsi="Times New Roman"/>
          <w:b/>
          <w:szCs w:val="24"/>
        </w:rPr>
        <w:t>the next residency</w:t>
      </w:r>
      <w:r>
        <w:rPr>
          <w:rFonts w:cs="Times New Roman" w:ascii="Times New Roman" w:hAnsi="Times New Roman"/>
          <w:szCs w:val="24"/>
        </w:rPr>
        <w:t xml:space="preserve"> will be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_____ 1st Semester</w:t>
        <w:tab/>
        <w:tab/>
        <w:t>______ 2nd Semester</w:t>
        <w:tab/>
        <w:tab/>
        <w:tab/>
        <w:t>_____ Essay Semester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 Extra Semester</w:t>
        <w:tab/>
        <w:tab/>
        <w:t>_____ Novel Extra Semester</w:t>
        <w:tab/>
        <w:tab/>
        <w:t>_____ Alternative Genre Extra</w:t>
      </w:r>
    </w:p>
    <w:p>
      <w:pPr>
        <w:pStyle w:val="Normal"/>
        <w:spacing w:before="120" w:after="0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 Final Semester</w:t>
        <w:tab/>
        <w:t>_____ Graduating</w:t>
        <w:tab/>
        <w:tab/>
        <w:tab/>
        <w:t>_____ Post-Graduate</w:t>
      </w:r>
    </w:p>
    <w:p>
      <w:pPr>
        <w:pStyle w:val="Normal"/>
        <w:spacing w:before="120" w:after="0"/>
        <w:ind w:left="2880" w:hanging="2880"/>
        <w:rPr/>
      </w:pPr>
      <w:r>
        <w:rPr>
          <w:rFonts w:cs="Times New Roman" w:ascii="Times New Roman" w:hAnsi="Times New Roman"/>
          <w:szCs w:val="24"/>
        </w:rPr>
        <w:t>_____ Leave of Absence</w:t>
        <w:tab/>
        <w:t>_____ Residency Only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would prefer a workshop which discusses:  (NOTE: graduates skip this part)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>_____ Poetry only</w:t>
        <w:tab/>
        <w:tab/>
        <w:tab/>
        <w:tab/>
        <w:tab/>
        <w:tab/>
        <w:t>_____ Fiction onl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>_____ Poetry and Fiction (Cross-Genre Workshop)*</w:t>
        <w:tab/>
        <w:t>_____ Novels onl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Cross-Genre is intended particularly for (but not restricted to) prose poems and short shorts.  Discussion of fiction will focus only on a 4-6 page piece, but those writers may use the remainder of their 20-page worksheet allowance for a more extensive or varied sample.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ditional comments and requests: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4"/>
        <w:szCs w:val="24"/>
        <w:highlight w:val="yellow"/>
      </w:rPr>
    </w:pPr>
    <w:r>
      <w:rPr>
        <w:b/>
        <w:bCs/>
        <w:sz w:val="24"/>
        <w:szCs w:val="24"/>
        <w:highlight w:val="yellow"/>
      </w:rPr>
      <w:t>Please return this form with your Enrollment Agreement &amp; deposi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BodyTextChar">
    <w:name w:val="Body Text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44:00Z</dcterms:created>
  <dc:creator>Cynthia Johnson</dc:creator>
  <dc:description/>
  <cp:keywords/>
  <dc:language>en-US</dc:language>
  <cp:lastModifiedBy>Jessica Lane</cp:lastModifiedBy>
  <cp:lastPrinted>2015-02-13T14:44:00Z</cp:lastPrinted>
  <dcterms:modified xsi:type="dcterms:W3CDTF">2015-02-13T19:45:00Z</dcterms:modified>
  <cp:revision>3</cp:revision>
  <dc:subject/>
  <dc:title>MFA Program for Writers</dc:title>
</cp:coreProperties>
</file>